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аимодействии общественной организации – Тульского областного объединения организаций профсоюзов «Тульская Федерация профсоюз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ульским региональным отделением Общероссийской общественной организации малого и среднего предпринимательства «Опор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– Тульское областное объединение организаций профсоюзов «Тульская Федерация профсоюзов», в лице Председателя Каенкова И.А., и Тульское региональное отделение Общероссийской общественной организации малого и среднего предпринимательства «Опора России», в лице председателя Фролова С.М., именуемые в дальнейшем Стороны, в соответствии с Конституцией РФ, Трудовым кодексом РФ, Федеральным законом «Об объединениях работодателей» и Законом Тульской области «О социальном партнерстве», заключили настоящее Согла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оглашения является осуществление согласованных действий, направленных на развитие экономики Тульской области на основе инициативы малого и среднего предпринимательства, реализации конституционных прав граждан на труд и занятость, социальную защищённость, на формирование системы социального партнёрства в организациях малого и среднего предприним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 о согласованных действиях, направленных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одоление негативных тенденций в экономике Тульской области, в связи с влиянием теневой экономики и неформального рынка тру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административных «барьеров» на пути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малых и средних предприятий, осуществляющих социально ответственный бизнес, в реализации государственных, областных и муниципаль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ластного трехстороннего соглашения между администрацией Тульской области, Тульской Федерации профсоюзов и Тульским областным союзом работод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условий для формирования представительных органов работников (профсоюзных организаций, основанных на отраслевом принципе) на каждом малом и среднем предприятии, независимо от вида экономи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й защищенности работников, основанной на достойной заработной плате, пенсионном обеспечении, социальном и медицинском страх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едпринимательской инициати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циально ответственного бизн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, обеспечивающих жизненный уровень работников, позволяющий не пользоваться субсидиями, пособиями и иными видами помощи для бед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считают, что повышение жизненного уровня работников на предприятиях малого и среднего предпринимательства, снижение бедности населения Тульской области возможно на основе принципов социального партнерства путем достижения компромиссов, учитывающих интересы предпринимателей и наемных работников, в первую очередь, посредством проведения переговоров по всем сферам, представляющим взаимный интер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заключается на неопределённый срок и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заимному согласию Сторон в текст Соглашения могут вноситься изменения и дополнения, которые оформляются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ульской Федерации профсоюз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егионального отделения «Опора России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КАЕНКОВ И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 ФРОЛОВ С.М.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  сентября 2007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18:00Z</dcterms:created>
  <dc:creator>USER</dc:creator>
  <dc:description/>
  <cp:keywords/>
  <dc:language>en-US</dc:language>
  <cp:lastModifiedBy>USER</cp:lastModifiedBy>
  <cp:lastPrinted>2007-09-13T14:02:00Z</cp:lastPrinted>
  <dcterms:modified xsi:type="dcterms:W3CDTF">2007-09-28T05:18:00Z</dcterms:modified>
  <cp:revision>2</cp:revision>
  <dc:subject/>
  <dc:title>Соглашение </dc:title>
</cp:coreProperties>
</file>